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РД-05-55/28.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е открита процедура за провеждане на публичен търг с явно наддаване  за  отдаване под наем  на   помещение  в павилион № 3 на зеленчуков пазар с търговска площ 200 кв.м. и начална наемна годишна  цена 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 лв./без ДДС/. Предназначение – търговска дейност. Депозит за участие - 1050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ъргът да се проведе на 20.03.2017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рено платежно нареждане 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йният срок за приемане на документи за участие е 16.03.2017 г. до 16.00 ч. в администрацията на „Общински пазари-Севлиево” ЕООД, ул.”Хан Аспарух”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вече информация –тел.0675/33179 или в  офис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7-02-28T11:49:00Z</cp:lastPrinted>
  <dcterms:modified xsi:type="dcterms:W3CDTF">2017-02-28T10:08:00Z</dcterms:modified>
  <cp:revision>74</cp:revision>
  <dc:subject/>
  <dc:title> </dc:title>
</cp:coreProperties>
</file>